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und does not travel through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2178050</wp:posOffset>
                      </wp:positionV>
                      <wp:extent cx="4114800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Sound Smar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71.5pt;mso-position-vertical-relative:text;margin-left:1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Sound Smar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692150</wp:posOffset>
                      </wp:positionV>
                      <wp:extent cx="6629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54.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577340</wp:posOffset>
                      </wp:positionV>
                      <wp:extent cx="3314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124.2pt" to="273.9pt,-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ai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a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vacuum</w:t>
            </w:r>
          </w:p>
        </w:tc>
      </w:tr>
      <w:tr>
        <w:trPr>
          <w:trHeight w:val="12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instrument has a sound that is more like a nois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oodblo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ol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uitar</w:t>
            </w:r>
          </w:p>
        </w:tc>
      </w:tr>
      <w:tr>
        <w:trPr>
          <w:trHeight w:val="13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sound of a cymbal…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shorter than the sound of a woodblo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longer than the sound of a woodblo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very sh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always the note A (440Hz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note that is an octave higher is made by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utting more energy into playing 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ying it sof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lving the speed of the vibr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ubling the speed of the vibr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note that is an octave higher than A (440Hz - vibrations per second)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brates at 880H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brates at 220H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brates at 8800H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brates at 88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sound of thunder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esn’t have much energy in 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middle 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s a huge amount of energy in 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s no energy in 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0"/>
                <w:szCs w:val="10"/>
              </w:rPr>
            </w:pPr>
            <w:r>
              <w:rPr>
                <w:rFonts w:cs="Lucida Sans" w:ascii="Lucida Sans" w:hAnsi="Lucida San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nic vibrations are used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clean teeth on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clean teeth and other objec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make recording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slow down lor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0"/>
                <w:szCs w:val="10"/>
              </w:rPr>
            </w:pPr>
            <w:r>
              <w:rPr>
                <w:rFonts w:cs="Lucida Sans" w:ascii="Lucida Sans" w:hAnsi="Lucida San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olins can be 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yed with a bow on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ucked on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yed by bow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ucked and bow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Italians was a great violin mak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avarot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err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radivari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vald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ld hand-made violins usually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ake a better sound than new machine-made o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re the cheapest to bu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und worse than newer o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ell for low prices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ave a copy of this on your computer to keep a record of what you have learnt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594" w:footer="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26:00Z</dcterms:created>
  <dc:creator>ari</dc:creator>
  <dc:description/>
  <cp:keywords/>
  <dc:language>en-US</dc:language>
  <cp:lastModifiedBy>Andy</cp:lastModifiedBy>
  <cp:lastPrinted>2006-07-06T21:25:00Z</cp:lastPrinted>
  <dcterms:modified xsi:type="dcterms:W3CDTF">2006-10-17T14:14:00Z</dcterms:modified>
  <cp:revision>4</cp:revision>
  <dc:subject/>
  <dc:title>A chordophone uses vibrating</dc:title>
</cp:coreProperties>
</file>