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und travel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2178050</wp:posOffset>
                      </wp:positionV>
                      <wp:extent cx="4114800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Sound Sm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71.5pt;mso-position-vertical-relative:text;margin-left:1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Sound Sm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692150</wp:posOffset>
                      </wp:positionV>
                      <wp:extent cx="6629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54.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577340</wp:posOffset>
                      </wp:positionV>
                      <wp:extent cx="3314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124.2pt" to="273.9pt,-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In one dir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 all dire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Up from where it star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wn from where it starts</w:t>
            </w:r>
          </w:p>
        </w:tc>
      </w:tr>
      <w:tr>
        <w:trPr>
          <w:trHeight w:val="12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mooth sounds are made by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imple vibr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 vibr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any different vibr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mplicated vibrations</w:t>
            </w:r>
          </w:p>
        </w:tc>
      </w:tr>
      <w:tr>
        <w:trPr>
          <w:trHeight w:val="13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lowest note on the flute is…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op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ddle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n a real flute the pipe is made shorter by</w:t>
            </w:r>
          </w:p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pping off bits of the instru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utting more fingers down on the keys to cover more ho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y blowing har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aking fingers off the keys to uncover more ho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next higher C from middle C on the flute vibrates at about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50 times per seco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 times per seco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5 times per secon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0 times per seco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 you get older you are less able to hear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ddle pitched sou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 xml:space="preserve">Middle 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igher pitched sou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wer pitched soun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0"/>
                <w:szCs w:val="10"/>
              </w:rPr>
            </w:pPr>
            <w:r>
              <w:rPr>
                <w:rFonts w:cs="Lucida Sans" w:ascii="Lucida Sans" w:hAnsi="Lucida San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is too high for human beings to hear?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40H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8,160H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56H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0"/>
                <w:szCs w:val="10"/>
              </w:rPr>
            </w:pPr>
            <w:r>
              <w:rPr>
                <w:rFonts w:cs="Lucida Sans" w:ascii="Lucida Sans" w:hAnsi="Lucida San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utting more energy into playing a sound makes it 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ud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Quie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o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f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und waves for noises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ve simple patter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re twice as fa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ve no pattern to th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ave a basic repeating pattern to the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aster vibrations mak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wer pitched soun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onger soun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horter soun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igher pitched sounds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ave a copy of this on your computer to keep a record of what you have learnt.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3594" w:footer="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46:00Z</dcterms:created>
  <dc:creator>ari</dc:creator>
  <dc:description/>
  <cp:keywords/>
  <dc:language>en-US</dc:language>
  <cp:lastModifiedBy>Andy</cp:lastModifiedBy>
  <dcterms:modified xsi:type="dcterms:W3CDTF">2006-10-17T14:11:00Z</dcterms:modified>
  <cp:revision>5</cp:revision>
  <dc:subject/>
  <dc:title>A chordophone uses vibrating</dc:title>
</cp:coreProperties>
</file>