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chordophone uses vibrating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1834515</wp:posOffset>
                      </wp:positionV>
                      <wp:extent cx="411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Sound Sm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44.4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Sound Sm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349250</wp:posOffset>
                      </wp:positionV>
                      <wp:extent cx="662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27.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636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99.5pt" to="272.9pt,-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</w:rPr>
              <w:t>ai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ring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lid obje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n stretched skin</w:t>
            </w:r>
          </w:p>
        </w:tc>
      </w:tr>
      <w:tr>
        <w:trPr>
          <w:trHeight w:val="12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n ideophone uses vibrating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ri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lid obje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n stretched sk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aerophone uses vibrating…</w:t>
            </w:r>
          </w:p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r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lid ob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n stretched sk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membranophone uses vibrating…</w:t>
            </w:r>
          </w:p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i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ring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lid objec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n stretched sk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3175</wp:posOffset>
                      </wp:positionV>
                      <wp:extent cx="331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-0.25pt" to="355.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05000" cy="609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s instrument is a 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eroph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ordoph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deoph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mbranoph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s instrument is a 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1714500" cy="9480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eroph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ordoph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deoph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mbranoph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s instrument is a 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1714500" cy="8108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eropho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ordopho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deopho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mbranoph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s instrument is an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1905000" cy="609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eroph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ordoph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deoph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mbranoph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usical sounds have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imple wave patter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aves with no pattern to the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ises have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imple wave patter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aves with no pattern to the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1905000" cy="11906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s wave shows a 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ong sou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hort sou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i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1905000" cy="1190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s wave shows a 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ong soun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hort soun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i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1905000" cy="11906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s wave shows a 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ong soun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hort soun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ise</w:t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Save a copy of this on your computer to keep a record of what you have learnt.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0" w:top="3055" w:footer="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8:00Z</dcterms:created>
  <dc:creator>ari</dc:creator>
  <dc:description/>
  <cp:keywords/>
  <dc:language>en-US</dc:language>
  <cp:lastModifiedBy>Andy</cp:lastModifiedBy>
  <cp:lastPrinted>2006-07-06T21:23:00Z</cp:lastPrinted>
  <dcterms:modified xsi:type="dcterms:W3CDTF">2006-10-17T14:12:00Z</dcterms:modified>
  <cp:revision>12</cp:revision>
  <dc:subject/>
  <dc:title>A chordophone uses vibrating</dc:title>
</cp:coreProperties>
</file>