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How many different notes are there in a pentatonic scal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Pentatonic S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Pentatonic S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re has pentatonic music develop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ts of places across the gl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ustr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ia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popular styles of music is often based on the pentatonic scal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op so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 ‘n’ 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o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az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easiest way to play a pentatonic scale on the keyboard i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y starting with the lowest k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y staring with the highest k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y starting on any white key and working out the patt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y playing all of the black ke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(flat) symbol mean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y the note one key lower than the white key no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y the note one key higher than the white key no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ld the note on for long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pentatonic major starts with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wo lea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mixture of step and lea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ree notes that are two equal steps apart (whole tone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ree equal ste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y is it easy to improvise using the pentatonic scale?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cause it has only five notes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cause everyone knows how to do it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cause it is hard to play something that doesn’t sound good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cause you can play any note you lik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y is it useful to know where the key note i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tells you which note sounds good to start and end your ideas 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 you can show off your knowled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countries has used the pentatonic major scale in a lot of its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us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ustra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note patterns is a pentatonic scal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D E F G A B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B C D E F G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 A B C D E F 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A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B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D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E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G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27:00Z</dcterms:created>
  <dc:creator>ari</dc:creator>
  <dc:description/>
  <cp:keywords/>
  <dc:language>en-US</dc:language>
  <cp:lastModifiedBy>Andy</cp:lastModifiedBy>
  <cp:lastPrinted>2006-07-15T19:36:00Z</cp:lastPrinted>
  <dcterms:modified xsi:type="dcterms:W3CDTF">2006-07-16T21:16:00Z</dcterms:modified>
  <cp:revision>4</cp:revision>
  <dc:subject/>
  <dc:title>A chordophone uses vibrating</dc:title>
</cp:coreProperties>
</file>