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Which of these is the word for how fast or slow a piece of music i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Notation Sm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Notation Sm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tex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at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means slow and dignifi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argh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da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d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legro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means a t a walking pa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arghet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dagi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d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legro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means merry or livel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arghet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dag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da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llegro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at is the symbol for very sof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at is the symbol for very lou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f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f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f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at is the symbol for forced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fz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f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f</w:t>
            </w:r>
          </w:p>
          <w:p>
            <w:pPr>
              <w:pStyle w:val="Normal"/>
              <w:ind w:left="357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en-US" w:eastAsia="en-U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720</wp:posOffset>
                  </wp:positionV>
                  <wp:extent cx="381000" cy="4476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          </w:t>
            </w:r>
            <w:r>
              <w:rPr>
                <w:rFonts w:cs="Lucida Sans" w:ascii="Lucida Sans" w:hAnsi="Lucida Sans"/>
                <w:sz w:val="18"/>
                <w:szCs w:val="18"/>
              </w:rPr>
              <w:t>This is the symbol for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whole note 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half note 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quarter note r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 eighth note rest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  <w:lang w:val="en-US" w:eastAsia="en-U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333375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          </w:t>
            </w:r>
            <w:r>
              <w:rPr>
                <w:rFonts w:cs="Lucida Sans" w:ascii="Lucida Sans" w:hAnsi="Lucida Sans"/>
                <w:sz w:val="18"/>
                <w:szCs w:val="18"/>
              </w:rPr>
              <w:t>This is the symbol for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whole note re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half note re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quarter note 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 eighth note rest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  <w:lang w:val="en-US" w:eastAsia="en-U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740</wp:posOffset>
                  </wp:positionV>
                  <wp:extent cx="304800" cy="5238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69" r="-1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          </w:t>
            </w:r>
            <w:r>
              <w:rPr>
                <w:rFonts w:cs="Lucida Sans" w:ascii="Lucida Sans" w:hAnsi="Lucida Sans"/>
                <w:sz w:val="18"/>
                <w:szCs w:val="18"/>
              </w:rPr>
              <w:t>This is the symbol for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whole note r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half note re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 quarter note 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n eighth note rest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34:00Z</dcterms:created>
  <dc:creator>ari</dc:creator>
  <dc:description/>
  <cp:keywords/>
  <dc:language>en-US</dc:language>
  <cp:lastModifiedBy>Andy</cp:lastModifiedBy>
  <cp:lastPrinted>2006-07-16T22:44:00Z</cp:lastPrinted>
  <dcterms:modified xsi:type="dcterms:W3CDTF">2006-07-16T21:47:00Z</dcterms:modified>
  <cp:revision>5</cp:revision>
  <dc:subject/>
  <dc:title>A chordophone uses vibrating</dc:title>
</cp:coreProperties>
</file>