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Music notation was invented by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Notation S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Notation S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Guido d’Arez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etho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ibeli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 S Bach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uido is thought to have invented staff notation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make money by selling his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 that jazz Bands could read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pecially for guitar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help singers remember their chants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ost of the words used in staff notation 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erm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tal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xic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nglish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word for the five lines on which staff notation is written i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ynamics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3660</wp:posOffset>
                  </wp:positionV>
                  <wp:extent cx="285750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71" r="-1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  </w:t>
            </w:r>
            <w:r>
              <w:rPr>
                <w:rFonts w:cs="Lucida Sans" w:ascii="Lucida Sans" w:hAnsi="Lucida Sans"/>
                <w:sz w:val="18"/>
                <w:szCs w:val="18"/>
              </w:rPr>
              <w:t>This sign is a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ass cle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ime signa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reble clef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ifferent note shapes show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t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at the letter name of the note 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ng and short soun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w low the sound is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oth treble and bass clefs are normally used for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iano music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lute music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olin music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uitar musi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is the earliest instrument to use tab notation or tablatur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uit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iol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ut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are used for the pitch names of not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B C D E F G H I J 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B C D E F 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B 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 2 3 4 5 6 7 8 9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whole note is equal to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 half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 quarter no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 eighth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 sixteenth notes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15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22:01:00Z</dcterms:modified>
  <cp:revision>4</cp:revision>
  <dc:subject/>
  <dc:title>A chordophone uses vibrating</dc:title>
</cp:coreProperties>
</file>