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In rondo form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Form Smar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Form Smar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the A section is only heard o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A section is repeated in between other se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B section is repeated after every other s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ne of the sections are repeated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ne of these means a special end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i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on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oda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oda is the Italian for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ish-f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ail-pie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e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pe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an rondo form be symmetrical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y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 between the A sections of a rondo, the contrasting sections are called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itornel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episo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o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ond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times did Haydn &amp; Mozart live i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500s (16</w:t>
            </w:r>
            <w:r>
              <w:rPr>
                <w:rFonts w:cs="Lucida Sans" w:ascii="Lucida Sans" w:hAnsi="Lucida Sans"/>
                <w:sz w:val="18"/>
                <w:szCs w:val="18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Centur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685-175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1700s (18</w:t>
            </w:r>
            <w:r>
              <w:rPr>
                <w:rFonts w:cs="Lucida Sans" w:ascii="Lucida Sans" w:hAnsi="Lucida Sans"/>
                <w:sz w:val="18"/>
                <w:szCs w:val="18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Centur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900s (20</w:t>
            </w:r>
            <w:r>
              <w:rPr>
                <w:rFonts w:cs="Lucida Sans" w:ascii="Lucida Sans" w:hAnsi="Lucida Sans"/>
                <w:sz w:val="18"/>
                <w:szCs w:val="18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Century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ondo form is often used for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first movement of a symphony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second movement of a symphony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third movement of a symphony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fourth movement of a sympho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ni rond and Rondozone each hav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 different s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 different s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 different s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 different sec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symphony i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short piece of music for p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long piece of music for gui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alled the A s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long piece of music for orchestra usually in 4 movements. Popular in the 18</w:t>
            </w:r>
            <w:r>
              <w:rPr>
                <w:rFonts w:cs="Lucida Sans" w:ascii="Lucida Sans" w:hAnsi="Lucida Sans"/>
                <w:sz w:val="18"/>
                <w:szCs w:val="18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&amp; 19</w:t>
            </w:r>
            <w:r>
              <w:rPr>
                <w:rFonts w:cs="Lucida Sans" w:ascii="Lucida Sans" w:hAnsi="Lucida Sans"/>
                <w:sz w:val="18"/>
                <w:szCs w:val="18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Centurie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concerto is .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piece of music for orchestra and a solo instru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form of pop mus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short piece of music for pi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long piece of music for orchestra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12:00Z</dcterms:created>
  <dc:creator>ari</dc:creator>
  <dc:description/>
  <cp:keywords/>
  <dc:language>en-US</dc:language>
  <cp:lastModifiedBy>Andy</cp:lastModifiedBy>
  <cp:lastPrinted>2006-07-15T19:36:00Z</cp:lastPrinted>
  <dcterms:modified xsi:type="dcterms:W3CDTF">2006-07-16T10:26:00Z</dcterms:modified>
  <cp:revision>3</cp:revision>
  <dc:subject/>
  <dc:title>A chordophone uses vibrating</dc:title>
</cp:coreProperties>
</file>