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Which one of these describes differences between sections of music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Form Sm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Form Sm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</w:rPr>
              <w:t>contra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peti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bin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ondo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ne of these cannot be changed between sections of music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str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t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mpo (speed of the be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inary</w:t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is in ternary form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ance Sui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lues so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op so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nuet &amp; Tri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composers used ternary form in their Minuet &amp; Trio piec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rie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aydn &amp; Moz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 S B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ol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rnary form ha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 se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 s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 s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 sec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country were Haydn &amp; Mozart from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Engl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ta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r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ustr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 ternary form the sections can be called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BC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BA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BACABA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AB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last section of a ternary form piec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called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a repeat of the second s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a repeat of the first s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in contrast to the first se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middle section of a ternary form piec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the same as the fir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the same as the la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called the A s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in contrast to the B se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Usually, different sections have different.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yth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mpi (That’s more than one tempo!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pet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stinati (That’s more than one Ostinato!)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00:00Z</dcterms:created>
  <dc:creator>ari</dc:creator>
  <dc:description/>
  <cp:keywords/>
  <dc:language>en-US</dc:language>
  <cp:lastModifiedBy>Andy</cp:lastModifiedBy>
  <cp:lastPrinted>2006-07-15T19:36:00Z</cp:lastPrinted>
  <dcterms:modified xsi:type="dcterms:W3CDTF">2006-07-16T10:11:00Z</dcterms:modified>
  <cp:revision>3</cp:revision>
  <dc:subject/>
  <dc:title>A chordophone uses vibrating</dc:title>
</cp:coreProperties>
</file>