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Which one of these means ideas are played more than onc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Form Sm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Form Sm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</w:rPr>
              <w:t>contra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pet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in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ondo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most important reason composers use repetition and contrast is 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cause they get paid 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make their music more inter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show off their s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 make their pieces longer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composers used BINARY form in their suites of danc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ethov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rie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J S B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ol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inary form ha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 se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 s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 s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 sec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country was J S Bach from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Engl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ta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r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erm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 Binary form the sections can be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B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B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BACAB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AB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o is an Italian word which means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play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bstinate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lay it lower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ery fa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 idea that repeats a lot in the background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s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ontra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m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Usually, different sections have different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u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mpi (that’s more than one tempo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pet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i (that’s more than one Ostinato!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word for more than one Ostinato is.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stinati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49:00Z</dcterms:created>
  <dc:creator>ari</dc:creator>
  <dc:description/>
  <cp:keywords/>
  <dc:language>en-US</dc:language>
  <cp:lastModifiedBy>Andy</cp:lastModifiedBy>
  <cp:lastPrinted>2006-07-15T19:36:00Z</cp:lastPrinted>
  <dcterms:modified xsi:type="dcterms:W3CDTF">2006-07-16T10:00:00Z</dcterms:modified>
  <cp:revision>3</cp:revision>
  <dc:subject/>
  <dc:title>A chordophone uses vibrating</dc:title>
</cp:coreProperties>
</file>