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The speed of the music is known as the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1834515</wp:posOffset>
                      </wp:positionV>
                      <wp:extent cx="41148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36"/>
                                      <w:szCs w:val="36"/>
                                    </w:rPr>
                                    <w:t>Elements Sma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3pt;mso-wrap-distance-left:9.05pt;mso-wrap-distance-right:9.05pt;mso-wrap-distance-top:0pt;mso-wrap-distance-bottom:0pt;margin-top:-144.45pt;mso-position-vertical-relative:text;margin-left:1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36"/>
                                <w:szCs w:val="36"/>
                              </w:rPr>
                              <w:t>Elements Sma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349250</wp:posOffset>
                      </wp:positionV>
                      <wp:extent cx="6629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  <w:t>Highlight the correct answer for each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6pt;mso-wrap-distance-left:9.05pt;mso-wrap-distance-right:9.05pt;mso-wrap-distance-top:0pt;mso-wrap-distance-bottom:0pt;margin-top:-27.5pt;mso-position-vertical-relative:text;margin-left:-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Highlight the correct answer for each qu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126365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99.5pt" to="272.9pt,-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be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mp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lo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hythm</w:t>
            </w:r>
          </w:p>
        </w:tc>
      </w:tr>
      <w:tr>
        <w:trPr>
          <w:trHeight w:val="9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is is a picture of a …</w:t>
            </w:r>
            <w:r>
              <w:rPr>
                <w:rFonts w:cs="Lucida Sans" w:ascii="Lucida Sans" w:hAnsi="Lucida Sans"/>
                <w:sz w:val="18"/>
                <w:szCs w:val="18"/>
              </w:rPr>
              <w:drawing>
                <wp:inline distT="0" distB="0" distL="0" distR="0">
                  <wp:extent cx="476250" cy="866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usic st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u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l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tronome</w:t>
            </w:r>
          </w:p>
        </w:tc>
      </w:tr>
      <w:tr>
        <w:trPr>
          <w:trHeight w:val="9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is a louder beat at the beginning of a group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e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cc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hyth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f these words can be used to describe the timbre of a piece of music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llo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fa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lo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hig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3175</wp:posOffset>
                      </wp:positionV>
                      <wp:extent cx="331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-0.25pt" to="355.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" w:ascii="Lucida Sans" w:hAnsi="Lucida Sans"/>
                <w:sz w:val="18"/>
                <w:szCs w:val="18"/>
              </w:rPr>
              <w:t>Notes that are next to each other in a scale are called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escend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scend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ea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ep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tes that are NOT next to each other in a scale are called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te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lea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sce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escend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other parts that go with a melody are known as the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une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elody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accompaniment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o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8"/>
                <w:szCs w:val="8"/>
              </w:rPr>
            </w:pPr>
            <w:r>
              <w:rPr>
                <w:rFonts w:cs="Lucida Sans" w:ascii="Lucida Sans" w:hAnsi="Lucida San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ne of these usually has the same tune but different words each time you hear it in a song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nt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er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hor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iddle 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Which one of these usually has the same tine and the same words each time you hear it in a song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nt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er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hor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iddle 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he main section in a Blues song is the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int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ve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hor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middle 8</w:t>
            </w:r>
          </w:p>
        </w:tc>
      </w:tr>
    </w:tbl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w well did you do?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</w:rPr>
        <w:t>Save a copy of this on your computer to keep a record of what you have learnt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3055" w:footer="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4" w:hanging="0"/>
      <w:rPr/>
    </w:pPr>
    <w:r>
      <w:rPr/>
      <w:drawing>
        <wp:inline distT="0" distB="0" distL="0" distR="0">
          <wp:extent cx="7544435" cy="2901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800" w:right="-177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43800" cy="1447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-1800" w:right="-17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8:26:00Z</dcterms:created>
  <dc:creator>ari</dc:creator>
  <dc:description/>
  <cp:keywords/>
  <dc:language>en-US</dc:language>
  <cp:lastModifiedBy>Andy</cp:lastModifiedBy>
  <cp:lastPrinted>2006-07-06T21:23:00Z</cp:lastPrinted>
  <dcterms:modified xsi:type="dcterms:W3CDTF">2006-07-15T18:26:00Z</dcterms:modified>
  <cp:revision>2</cp:revision>
  <dc:subject/>
  <dc:title>A chordophone uses vibrating</dc:title>
</cp:coreProperties>
</file>