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f these art forms is NOT time bas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Elements S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Elements S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rt (e.g. pain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rama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words is a steady sound like a puls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at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tells us how the beats are grouped together in a piece of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mixture of long and short sounds put together is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r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317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25pt" to="355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The word for different types of sound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stru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o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imb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glockenspiel is a pitched percussion instrument that make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ooden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al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stic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aper sou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word for pitch going up is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escending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cending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x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is the word that musicians use for the layers of sound in a piece of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imb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x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is often one of the layers in a pop so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pe org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u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ol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rum k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n composers want people to remember their music easily th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se lots of changing id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se only one short idea and never change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se just a few ideas and repeat them a l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ever repeat any ideas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15:00Z</dcterms:created>
  <dc:creator>ari</dc:creator>
  <dc:description/>
  <cp:keywords/>
  <dc:language>en-US</dc:language>
  <cp:lastModifiedBy>Andy</cp:lastModifiedBy>
  <cp:lastPrinted>2006-07-06T21:23:00Z</cp:lastPrinted>
  <dcterms:modified xsi:type="dcterms:W3CDTF">2006-10-17T14:08:00Z</dcterms:modified>
  <cp:revision>3</cp:revision>
  <dc:subject/>
  <dc:title>A chordophone uses vibrating</dc:title>
</cp:coreProperties>
</file>